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margin">
                  <wp:posOffset>-668020</wp:posOffset>
                </wp:positionV>
                <wp:extent cx="898525" cy="2252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2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3.65pt;margin-top:-52.65pt;width:70.7pt;height:177.3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299.75pt;margin-top:0.65pt;width:193.45pt;height:73.2pt;mso-wrap-style:none;v-text-anchor:middle;rotation:180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margin">
                  <wp:posOffset>-713740</wp:posOffset>
                </wp:positionV>
                <wp:extent cx="898525" cy="2343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0.4pt;margin-top:9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70.3pt;margin-top:18.05pt;width:221.25pt;height:73.2pt;mso-wrap-style:none;v-text-anchor:middle;rotation:180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-486410</wp:posOffset>
                </wp:positionV>
                <wp:extent cx="909320" cy="2343150"/>
                <wp:effectExtent l="14605" t="14605" r="14605" b="1460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08.45pt;margin-top:-38.35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9pt;margin-top:1.5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259.1pt;margin-top:11.85pt;width:202.45pt;height:64.45pt;mso-wrap-style:none;v-text-anchor:middle;rotation:180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45085</wp:posOffset>
                </wp:positionV>
                <wp:extent cx="909320" cy="1181100"/>
                <wp:effectExtent l="14605" t="14605" r="14605" b="14605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2.55pt;margin-top:-3.55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4f81bd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pict>
          <v:shape id="shape_0" fillcolor="#4f81bd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4.15pt;margin-top:21.25pt;width:202.45pt;height:64.45pt;mso-wrap-style:none;v-text-anchor:middle" type="_x0000_t136">
            <v:path textpathok="t"/>
            <v:textpath on="t" fitshape="t" string="ИГРАЧ " style="font-family:&quot;Palatino Linotype&quot;;font-size:12pt"/>
            <v:fill o:detectmouseclick="t" type="solid" color2="#b07e42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909320" cy="1181100"/>
                <wp:effectExtent l="14605" t="14605" r="14605" b="1460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44.35pt;margin-top:9.4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6.4pt;margin-top:9.4pt;width:226.65pt;height:73.2pt;mso-wrap-style:none;v-text-anchor:middle" type="_x0000_t136">
            <v:path textpathok="t"/>
            <v:textpath on="t" fitshape="t" string="ИЗАШАО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596900</wp:posOffset>
                </wp:positionV>
                <wp:extent cx="909320" cy="2343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-47.05pt;width:71.55pt;height:18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3.5pt;margin-top:18.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-37.9pt;margin-top:10.2pt;width:193.45pt;height:73.2pt;mso-wrap-style:none;v-text-anchor:middle" type="_x0000_t136">
            <v:path textpathok="t"/>
            <v:textpath on="t" fitshape="t" string="УЛАЗИ" style="font-family:&quot;Palatino Linotype&quot;;font-size:12pt"/>
            <v:fill o:detectmouseclick="t" type="solid" color2="#b07e42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270</wp:posOffset>
                </wp:positionH>
                <wp:positionV relativeFrom="paragraph">
                  <wp:posOffset>-565785</wp:posOffset>
                </wp:positionV>
                <wp:extent cx="909320" cy="2343150"/>
                <wp:effectExtent l="14605" t="14605" r="14605" b="14605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90.1pt;margin-top:-44.6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3.5pt;margin-top:22.1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618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jc w:val="right"/>
      <w:rPr>
        <w:rFonts w:ascii="Arial" w:hAnsi="Arial" w:cs="Arial"/>
        <w:b/>
        <w:b/>
        <w:u w:val="single"/>
        <w:lang w:val="sr-RS"/>
      </w:rPr>
    </w:pPr>
    <w:r>
      <w:rPr>
        <w:rFonts w:cs="Arial" w:ascii="Arial" w:hAnsi="Arial"/>
        <w:b/>
        <w:u w:val="single"/>
        <w:lang w:val="sr-RS"/>
      </w:rPr>
      <w:t>ОБРАЗАЦ 12</w: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6:00Z</dcterms:created>
  <dc:creator>User</dc:creator>
  <dc:description/>
  <dc:language>en-US</dc:language>
  <cp:lastModifiedBy>NeCi Home-PC</cp:lastModifiedBy>
  <cp:lastPrinted>2016-09-01T09:58:00Z</cp:lastPrinted>
  <dcterms:modified xsi:type="dcterms:W3CDTF">2022-08-09T12:26:00Z</dcterms:modified>
  <cp:revision>2</cp:revision>
  <dc:subject/>
  <dc:title/>
</cp:coreProperties>
</file>